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1775" w:leader="none"/>
        </w:tabs>
        <w:ind w:lef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TECHNICZNA 6 :   Urządzenie wielofunkcyjne kolorowe    – 2 sztuka </w:t>
        <w:tab/>
        <w:br/>
        <w:t xml:space="preserve">                                              (pozycja nr 6 w Tabeli Kalkulacyjnej)</w:t>
      </w:r>
    </w:p>
    <w:p>
      <w:pPr>
        <w:pStyle w:val="Normal"/>
        <w:keepLines/>
        <w:widowControl w:val="false"/>
        <w:tabs>
          <w:tab w:val="clear" w:pos="708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br/>
      </w:r>
    </w:p>
    <w:tbl>
      <w:tblPr>
        <w:tblW w:w="60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"/>
        <w:gridCol w:w="1813"/>
        <w:gridCol w:w="8567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e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Drukarka laserowa kolorowa CMYK, skaner kolorowy, kopiarka kolorowa 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ielczość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Drukowania: do 600 dp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Skanowania: do 600 dpi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Kopiowania: do 600 dpi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ć urządzeni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uku nie mniej niż 20 str./min. formatu A4 mono lub kolor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nowania nie mniej niż 50 str./min. formatu A4 mono lub kolor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n. 256 MB 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zas wykonania pierwszej kopi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e więcej niż 6,5 sekundy druk mono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ięcej niż 9 sekund druk kolor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ramatura papier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o 170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papier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 w:val="20"/>
              </w:rPr>
              <w:t>kaseta obsługująca przynajmniej formaty A4, A5, B5, A6;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podajnika papier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aseta min. 150 szt. arkuszy A4 oraz podajnik ręczny na min. 50 ark. A4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języki drukark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CL5c, PCL6, bezpośredni PDF/JPEG/TIFF z pamięci USB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/złącz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thernet 10/100/1000 Bas</w:t>
            </w:r>
            <w:r>
              <w:rPr>
                <w:rFonts w:cs="Arial" w:ascii="Arial" w:hAnsi="Arial"/>
                <w:sz w:val="20"/>
                <w:lang w:val="en-US"/>
              </w:rPr>
              <w:t>e-TX, USB 2.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pleks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drukowania i skanowania dwustronnego (wbudowany dupleks)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e skaner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ośrednie skanowanie do pamięci USB/SD, do folderu oraz adres e-mail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ługiwane systemy operacyjne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7, Windows 8, Windows 10;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użycie energi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 powinno przekraczać 2000W przy maksymalnym wyposażeniu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: Deklaracja zgodności C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każdej drukark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bel USB o minimalnej długości 1,8m,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- oryginalne – pochodzące od producenta drukarek materiały eksploatacyjne (toner) niezbędne do drukowania, </w:t>
            </w:r>
            <w:r>
              <w:rPr>
                <w:rFonts w:cs="Arial" w:ascii="Arial" w:hAnsi="Arial"/>
                <w:b/>
                <w:sz w:val="20"/>
              </w:rPr>
              <w:t>pozwalające na wydruk mono min. 15000 stron A4 przy 5% zadrukowaniu strony w czerni, zgodne z normą ISO/IEC 19752, oraz kolor min 9500 stron A4 przy 5% zadruku, zgodnie z normą ISO/IEC 19798– dopuszczone przez producenta do stosowania bez utraty gwarancji urządzenia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 miesięcy od dnia odbioru końcow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br/>
        <w:br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8:00Z</dcterms:created>
  <dc:creator>winf</dc:creator>
  <dc:description/>
  <cp:keywords/>
  <dc:language>en-US</dc:language>
  <cp:lastModifiedBy>Wydział Inoformatyki</cp:lastModifiedBy>
  <cp:lastPrinted>2016-06-15T17:59:00Z</cp:lastPrinted>
  <dcterms:modified xsi:type="dcterms:W3CDTF">2016-07-01T09:28:00Z</dcterms:modified>
  <cp:revision>2</cp:revision>
  <dc:subject/>
  <dc:title/>
</cp:coreProperties>
</file>